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before="0" w:after="60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2700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ลุ่มงาน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สาธารณสุขจังหวัดมหาสารคาม โทร</w:t>
      </w:r>
      <w:r>
        <w:rPr>
          <w:rFonts w:cs="TH SarabunIT๙" w:ascii="TH SarabunIT๙" w:hAnsi="TH SarabunIT๙"/>
          <w:sz w:val="32"/>
          <w:szCs w:val="32"/>
        </w:rPr>
        <w:t xml:space="preserve">.043-777971-2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44475</wp:posOffset>
                </wp:positionV>
                <wp:extent cx="25558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25pt" to="453.2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มค ๐๐๓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ใช้ห้องประชุม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บริหารทั่วไป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</wp:posOffset>
                </wp:positionV>
                <wp:extent cx="1714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6pt" to="260.95pt,2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0525</wp:posOffset>
                </wp:positionH>
                <wp:positionV relativeFrom="paragraph">
                  <wp:posOffset>502920</wp:posOffset>
                </wp:positionV>
                <wp:extent cx="278447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39.6pt" to="449.95pt,3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ลุ่มงาน                                       มีความประสงค์ขอใช้ห้องประชุมของสำนักงานสาธารณสุขจังหวัดมหาสารคาม   เพื่อใช้ประชุม    เรื่อง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</wp:posOffset>
                </wp:positionH>
                <wp:positionV relativeFrom="paragraph">
                  <wp:posOffset>196215</wp:posOffset>
                </wp:positionV>
                <wp:extent cx="4508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5.45pt" to="64.4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0</wp:posOffset>
                </wp:positionH>
                <wp:positionV relativeFrom="paragraph">
                  <wp:posOffset>196215</wp:posOffset>
                </wp:positionV>
                <wp:extent cx="8445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5.45pt" to="152.9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96215</wp:posOffset>
                </wp:positionV>
                <wp:extent cx="45085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45pt" to="206.4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0</wp:posOffset>
                </wp:positionH>
                <wp:positionV relativeFrom="paragraph">
                  <wp:posOffset>196215</wp:posOffset>
                </wp:positionV>
                <wp:extent cx="45085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5.45pt" to="271.4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7450</wp:posOffset>
                </wp:positionH>
                <wp:positionV relativeFrom="paragraph">
                  <wp:posOffset>196215</wp:posOffset>
                </wp:positionV>
                <wp:extent cx="84455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5.45pt" to="359.9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96215</wp:posOffset>
                </wp:positionV>
                <wp:extent cx="45085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45pt" to="413.4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45085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89.4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9900</wp:posOffset>
                </wp:positionH>
                <wp:positionV relativeFrom="paragraph">
                  <wp:posOffset>201930</wp:posOffset>
                </wp:positionV>
                <wp:extent cx="45085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5.9pt" to="172.4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9950</wp:posOffset>
                </wp:positionH>
                <wp:positionV relativeFrom="paragraph">
                  <wp:posOffset>201930</wp:posOffset>
                </wp:positionV>
                <wp:extent cx="45085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5.9pt" to="303.9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        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เวลา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ข้าประชุม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00660</wp:posOffset>
                </wp:positionV>
                <wp:extent cx="20574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8pt" to="188.95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โดยมี                                                เป็นประธา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ขอให้เตรียม  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( √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เสียง  </w:t>
      </w:r>
      <w:r>
        <w:rPr>
          <w:rFonts w:cs="TH SarabunIT๙" w:ascii="TH SarabunIT๙" w:hAnsi="TH SarabunIT๙"/>
          <w:sz w:val="32"/>
          <w:szCs w:val="32"/>
        </w:rPr>
        <w:t xml:space="preserve">( √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โปรเจคเตอร์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ระบุ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ึ่งข้าพเจ้าขอจองห้องประชุมได้ทราบแล้วว่า  กรณีผู้บริหารระดับสูงมีความจำเป็นเร่งด่วนที่จะใช้ห้องประชุมตามวันเวลาข้างต้น  ผู้บริหารมีสิทธิ์ใช้ห้องประชุมตามวันเวลาดังกล่าว โดยข้าพเจ้ายินยอมจะจัดหาเปลี่ยนห้องประชุมใหม่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spacing w:before="240" w:after="0"/>
        <w:ind w:left="2909" w:firstLine="6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ind w:left="2908" w:firstLine="692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8750</wp:posOffset>
                </wp:positionH>
                <wp:positionV relativeFrom="paragraph">
                  <wp:posOffset>212725</wp:posOffset>
                </wp:positionV>
                <wp:extent cx="153035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16.75pt" to="332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)</w:t>
      </w:r>
    </w:p>
    <w:p>
      <w:pPr>
        <w:pStyle w:val="Normal"/>
        <w:ind w:left="2880" w:firstLine="2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98755</wp:posOffset>
                </wp:positionV>
                <wp:extent cx="18288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5pt" to="341.95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</w:t>
      </w:r>
    </w:p>
    <w:p>
      <w:pPr>
        <w:pStyle w:val="Normal"/>
        <w:ind w:left="2880" w:firstLine="28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ญาตให้ใช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บุษราคั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ไพล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ทับท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เพท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ลังสำนัก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มรก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ใหม่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98755</wp:posOffset>
                </wp:positionV>
                <wp:extent cx="393827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5pt" to="454.05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ควรอนุญาต  เนื่อง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08" w:firstLine="6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การใช้ห้อง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(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รศักดิ์  สอนสิทธิ์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2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ind w:left="2880" w:firstLine="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ตาม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6590</wp:posOffset>
                </wp:positionH>
                <wp:positionV relativeFrom="paragraph">
                  <wp:posOffset>220345</wp:posOffset>
                </wp:positionV>
                <wp:extent cx="386651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17.35pt" to="456.1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ตามเสนอ  เนื่อง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08" w:firstLine="6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(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ทวัส  ละอองทอง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บริหารทั่วไป</w:t>
      </w:r>
    </w:p>
    <w:p>
      <w:pPr>
        <w:pStyle w:val="Normal"/>
        <w:ind w:left="2880" w:firstLine="2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/.................../................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09:00Z</dcterms:created>
  <dc:creator>sodacoke</dc:creator>
  <dc:description/>
  <cp:keywords/>
  <dc:language>en-US</dc:language>
  <cp:lastModifiedBy>sodacoke</cp:lastModifiedBy>
  <cp:lastPrinted>2016-10-03T10:05:00Z</cp:lastPrinted>
  <dcterms:modified xsi:type="dcterms:W3CDTF">2018-02-02T02:10:00Z</dcterms:modified>
  <cp:revision>7</cp:revision>
  <dc:subject/>
  <dc:title> </dc:title>
</cp:coreProperties>
</file>