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198120</wp:posOffset>
                </wp:positionV>
                <wp:extent cx="5645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5.6pt" to="399.0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/ 2560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จ้า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กระทรวงสาธารณสุขทั่วไ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 สาธารณสุขจังหวัดมหาสารคา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197485</wp:posOffset>
                </wp:positionV>
                <wp:extent cx="16998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5.55pt" to="438.0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พนักงานกระทรวงสาธารณสุขฉบับนี้ทำขึ้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ณ สำนักงานสาธารณสุขจังหวัดมหาสารค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183515</wp:posOffset>
                </wp:positionV>
                <wp:extent cx="2165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4.45pt" to="55.6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สาธรณสุขจังหวัดมหาสารค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คิมหันต์  ยงรัตน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แพทย์สาธารณสุข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ับมอบอำนาจตามคำสั่งก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ปลัดกระทรว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266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รกฎาคม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“สำนักงานสาธารณสุขจังหวัดมหาสารคา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หนึ่งกับ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เข็มพร  ปักการะโ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บัตรประจำตัวประชาช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4410 00044 280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ข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นาดูน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ด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</w:t>
      </w:r>
      <w:r>
        <w:rPr>
          <w:rFonts w:ascii="TH SarabunIT๙" w:hAnsi="TH SarabunIT๙" w:cs="TH SarabunIT๙"/>
          <w:sz w:val="32"/>
          <w:sz w:val="32"/>
          <w:szCs w:val="32"/>
        </w:rPr>
        <w:t>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>441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086-3436248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พนักงานกระทรวงสาธารณสุข”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235</wp:posOffset>
                </wp:positionH>
                <wp:positionV relativeFrom="paragraph">
                  <wp:posOffset>451485</wp:posOffset>
                </wp:positionV>
                <wp:extent cx="139700" cy="152400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35.55pt" to="109pt,47.5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อ ๑ สำนักงานสาธารณสุขจังหวัดมหาสารคามตกลงจ้าง และพนักงานกระทรวงสาธารณสุขตกลงรับจ้างทำงานให้แก่ สำนักงานสาธารณสุขจังหวัดมหาสารคาม โดยเป็นพนักงานกระทรวงสาธารณสุขดังต่อไปนี้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ระทรวงสาธารณสุขทั่วไป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ริ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คนิค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หารทั่วไป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ิชาชีพเฉพาะ ก หรือ ข หรือ ค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ตามตำแหน่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งานการจัดการ โรงพยาบาลนาดูน อำเภอนาดูน                        จังหวัดมหาสารคา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 เอกสารอันเป็นส่วนหนึ่งของสัญญา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แนบท้ายสัญญาจ้าง ผนวก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พนักงานกระทรวงสาธารณสุข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อกสารแนบท้ายสัญญาจ้าง ผนวก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การมาปฏิบัติหน้าที่ความใดในเอกสารแนบท้ายสัญญาที่ขัดแย้งกับข้อความในสัญญานี้ ให้ใช้ข้อความในสัญญานี้บังคับ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๓ สำนักงานสาธารณสุขจังหวัดมหาสารคาม ตกลงจ้างพนักงานกระทรวงสาธารณสุขมีกำหนด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้นสุด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4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จ่ายค่าจ้างและพนักงานกระทรวงสาธารณสุขตกลงรับค่าจ้างดังนี้   </w:t>
      </w:r>
      <w:r>
        <w:rPr>
          <w:rFonts w:cs="TH SarabunIT๙" w:ascii="TH SarabunIT๙" w:hAnsi="TH SarabunIT๙"/>
          <w:sz w:val="32"/>
          <w:szCs w:val="32"/>
          <w:u w:val="dotted"/>
        </w:rPr>
        <w:t>10,26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ึ่งหมื่นสองร้อยหกสิบบาทถ้ว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เงินเดือนใหม่ ณ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256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พนักงานกระทรวงสาธารณสุขต้องเป็นผู้รับผิดชอบในการเสียภาษีเงินได้ โดย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จังหวัด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ผู้หักไว้ ณ ที่จ่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พนักงานกระทรวงสาธารณสุขอาจได้รับสิทธิประโยชน์อื่นตาม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 หรือ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พ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ทำการประเมินผลการปฏิบัติงานของพนักงานกระทรวงสาธารณสุขตามหลักเกณฑ์ และวิธี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พ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วรรคหนึ่งให้ถือเป็น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 สัญญานี้สิ้นสุดลงเมื่อเข้ากรณีใดกรณีหนึ่ง 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รณีใดกรณีหนึ่งตามที่กำหนดใน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ลิกสัญญาจ้างตาม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กระทรวงสาธารณสุขลาออกจากการปฏิบัติงาน ตาม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 ๆ ตามที่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จังหวัด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ความเห็นชอบของ กพ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พนักงานกระทรวงสาธารณสุขมีหน้าที่ต้องรักษาวินัยและยอมรับการลงโทษทางวินัยตามที่กำหนดใน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และหรือที่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๙ ในกรณีพนักงานกระทรวงสาธารณสุขละทิ้งงานก่อนครบกำหนดเวลาตามข้อ ๓ หรือปฏิบัติงานใดๆ จนเป็นเหตุให้เกิดความเสียหายแก่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อายุสัญญา พนักงานกระทรวงสาธารณสุขยินยอมชดใช้ค่าเสียหายให้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ภายในกำหนดเวลาที่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จังหวัด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ร้องให้ชดใช้ และยินยอมให้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จังหวัด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หักค่าจ้างหรือเงินอื่นใดที่พนักงานกระทรวงสาธารณสุขมีสิทธิได้รับจา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ชดใช้ค่าเสียหายได้ เว้นแต่ความเสียหายนั้นเกิดจากเหตุสุดวิสั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๐ พนักงานกระทรวงสาธารณสุขจะต้องปฏิบัติตาม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ประกาศหรือมติของคณะกรรมการบริหารพนักงานกระทรวงสาธารณสุข ประกาศหรือคำสั่ง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จังหวัด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ตาม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 พนักงานกระทรวงสาธารณสุขจะต้องประพฤติ และปฏิบัติตามกฎหมาย ระเบียบข้อบังคับ และคำสั่งของทางราชการ ทั้งที่ได้บังคับใช้แก่พนักงานกระทรวงสาธารณสุขอยู่แล้วก่อนวันที่ลงนามในสัญญาจ้างนี้ และที่จะบังคับใช้ต่อไปในภายหลัง โดยพนักงานกระทรวงสาธารณสุขยินยอมให้ถือว่า กฎหมายระเบียบ หรือคำสั่งต่าง ๆ ดังกล่าวเป็นส่วนหนึ่งของสัญญาจ้า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 พนักงานกระทรวงสาธารณสุขต้องปฏิบัติงานให้กับ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จังหวัด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มอบหมาย ด้วยความซื่อสัตย์ สุจริต และตั้งใจปฏิบัติงานอย่างเต็มกำลังความสามารถของตน โดยแสวงหาความรู้ และทักษะเพิ่มเติมหรือกระทำการใด ๆ เพื่อให้ผลงานในหน้าที่คุณภาพดีขึ้น ทั้งนี้ ต้องรักษาผลประโยชน์และชื่อเสียงของทางราชการ และไม่เปิดเผยความลับหรือข้อมูลของทางราชการให้ผู้หนึ่งผู้ใดทราบ โดยมิได้รับอนุญาตจากผู้รับผิดชอบงานนั้น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ในระหว่างอายุสัญญาจ้างนี้ หากพนักงานกระทรวงสาธารณสุขปฏิบัติงานตามสัญญาจ้างแล้ว ก่อให้เกิดผลงานสร้างสรรค์ขึ้นใหม่ให้ลิขสิทธิ์ของผลงานดังกล่าวเป็นกรรมสิทธิ์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มหาสารคา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 พนักงานกระทรวงสาธารณสุขจะต้องรับผิดชอบต่อการละเมิดบทบัญญัติแห่งกฎหมายหรือสิทธิใดๆ ในสิทธิบัตร หรือลิขสิทธิ์ของบุคคลที่สาม ซึ่งพนักงานกระทรวงสาธารณสุขนำมาใช้ในการปฏิบัติตามสัญญา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 สิทธิ หน้าที่และความรับผิดชอบของพนักงานกระทรวงสาธารณสุขนอกเหนือจากที่กำหนดไว้ในสัญญาจ้างนี้ ให้เป็นไปตามกฎหมาย ระเบียบ ข้อบังคับที่ทางราชการกำหนดไว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สองฉบับมีข้อความถูกต้องตรงกัน คู่สัญญาอ่าน ตรวจสอบและเข้าใจ ข้อความในสัญญาโดยละเอียดแล้ว จึงลงลายมือชื่อไว้เป็นหลักฐานต่อหน้าพยาน ณ วัน เดือน ปี ดังกล่าวข้างต้น และต่างฝ่ายต่างเก็บรักษาไว้ฝ่ายละ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..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ิมหันต์  ยงรัตน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มหาสารคาม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ระทรวงสาธารณสุ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ข็มพร  ปักการะโ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ริษฎา   พิทักษ์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นาดู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ind w:left="2880" w:firstLine="52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ลดาวัลย์  เลนทำ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จัดการงานทั่วไป  </w:t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พนักงานกระทรวงสาธารณสุข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นิค</w:t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Default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รบรร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กันสุขภาพ งานบันทึกหรือจัดทำ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านที่ปฏิบัติเกี่ยวกับการร่าง โต้ตอบ บันทึก ย่อเรื่อง ตรวจทานหนังสือ การดำเนินการเกี่ยวกับเอกสารสิทธิ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ทางราชการ การดำเนินการเกี่ยวกับพัสดุ ครุภัณฑ์ การตรวจสอบหรือเปลี่ยนแปลงรายการและเก็บรักษาเอกสารสำคัญ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รวจสอบหรือจัดทำเอกสารเกี่ยวกับการประกันสุขภาพ การจัดทำ การ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วบรวมข้อมูลหรือจัดเตรียมเอกสาร การเตรียมการประชุมและจดบันทึกรายงานการประชุม และปฏิบัติหน้าที่อื่นที่เกี่ยวข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autoSpaceDE w:val="false"/>
        <w:spacing w:lineRule="auto" w:line="240" w:before="120" w:after="0"/>
        <w:ind w:firstLine="1134"/>
        <w:jc w:val="left"/>
        <w:rPr/>
      </w:pP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>ปฏิบัติงานในฐานะผู้ปฏิบัติงาน</w:t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>ที่ต้องใช้ความรู้ ความสามารถในการ</w:t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ุรการสารบรร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ันสุขภาพ บันทึกหรือจัดทำข้อมู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บริการทั่วไป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Normal"/>
        <w:autoSpaceDE w:val="false"/>
        <w:spacing w:lineRule="auto" w:line="240" w:before="120" w:after="0"/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งานธุรการ งานสารบรรณ งานบริการทั่วไป เช่น การรั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่ง ลงทะเบีย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โต้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ตรียมการประชุม การบันทึกข้อมูล เพื่อสนับสนุนให้งาน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ไปได้โดยสะดว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บรื่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ตรวจสอบได้ 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หรือจัดทำ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ข้อมูล จัดเก็บข้อมูลสถิติ เอกสาร หลักฐานหนังสือ ตามระเบียบว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ะดวกต่อการค้น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ป็นหลักฐานทางราชการ 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เกี่ยวกับพัสดุ ครุภัณฑ์ของสำนักงาน เพื่อให้มีอุปกรณ์ที่มีคุณภาพไว้ใช้งานและอยู่ในสภาพพร้อมใช้งาน 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กี่ยวกับการรวบรวม จัดทำเอกสารหลักฐานการประกันสุขภาพของประชาชน เพื่อเป็นหลักฐานในการสืบค้นของทางราชการ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บรวมรายงานผลการปฏิบัติงานและข้อมูลต่างๆ นำเสนอต่อผู้บังคับบัญชา เพื่อนำไปใช้เสนอแนะและปรับปรุงการปฏิบัติงานต่อไป  </w:t>
      </w:r>
    </w:p>
    <w:p>
      <w:pPr>
        <w:pStyle w:val="Normal"/>
        <w:autoSpaceDE w:val="false"/>
        <w:spacing w:lineRule="auto" w:line="240" w:before="120" w:after="0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spacing w:lineRule="auto" w:line="240" w:before="12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ประสานงานกับบุคคลภายในหน่วยงานเดียวกันหรือหน่วยงานที่เกี่ยวข้อง</w:t>
      </w:r>
      <w:r>
        <w:rPr>
          <w:rFonts w:ascii="TH SarabunIT๙" w:hAnsi="TH SarabunIT๙" w:cs="TH SarabunIT๙"/>
          <w:color w:val="00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ฏิบัติงานเป็นไปด้วยความราบรื่น </w:t>
      </w:r>
    </w:p>
    <w:p>
      <w:pPr>
        <w:pStyle w:val="Normal"/>
        <w:autoSpaceDE w:val="false"/>
        <w:spacing w:lineRule="auto" w:line="240" w:before="0" w:after="0"/>
        <w:ind w:left="600" w:firstLine="8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ข้อมูลแก่ผู้มาติดต่อราชการ เพื่อให้ได้รับข้อมูลที่จะนำไปใช้ประโยชน์ได้ต่อ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10"/>
          <w:szCs w:val="10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ิตเอกสารต่างๆ</w:t>
      </w:r>
      <w:r>
        <w:rPr>
          <w:rFonts w:ascii="TH SarabunIT๙" w:hAnsi="TH SarabunIT๙" w:cs="TH SarabunIT๙"/>
          <w:color w:val="000000"/>
          <w:szCs w:val="2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การปฏิบัติงานตามภารกิจของหน่วยงาน</w:t>
      </w:r>
      <w:r>
        <w:rPr>
          <w:rFonts w:ascii="TH SarabunIT๙" w:hAnsi="TH SarabunIT๙" w:cs="TH SarabunIT๙"/>
          <w:color w:val="00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ตามที่ได้รับมอบหมาย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095</wp:posOffset>
                </wp:positionH>
                <wp:positionV relativeFrom="paragraph">
                  <wp:posOffset>216535</wp:posOffset>
                </wp:positionV>
                <wp:extent cx="139700" cy="152400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7.05pt" to="120.8pt,29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กระทรวงสาธารณสุขทั่วไป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ระยะเวลา ดังนี้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..……………….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ความจำเป็นเพื่อประโยชน์ของทางราชการ 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าจมีคำสั่งเปลี่ยนแปล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มาปฏิบัติหน้าที่หรือมีคำสั่งให้ปฏิบัติหน้าที่เป็นอย่างอื่นได้โดยไม่ต้องแก้ไขสัญญา และพนัก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ยินยอมปฏิบัติตามคำสั่งของ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โดยถือเป็นการกำหนดระยะเวลาการม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สัญญานี้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58:00Z</dcterms:created>
  <dc:creator>yam</dc:creator>
  <dc:description/>
  <dc:language>en-US</dc:language>
  <cp:lastModifiedBy>KUNG</cp:lastModifiedBy>
  <cp:lastPrinted>2014-01-03T11:18:00Z</cp:lastPrinted>
  <dcterms:modified xsi:type="dcterms:W3CDTF">2017-07-18T04:58:00Z</dcterms:modified>
  <cp:revision>2</cp:revision>
  <dc:subject/>
  <dc:title/>
</cp:coreProperties>
</file>