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รายงานประกอบการพิจารณาขออนุญาตเดินทางไป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ารเดินทางไปต่างประเทศ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ณ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ำลัง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ทั้งหมดใน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ำลังใ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บริการในสา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8505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เดินทางไปต่างประเทศในระหว่า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เหลืออัตรากำลังปฏิบัติงานในหน่วยงาน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เหลืออัตรากำลังใ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บริการในสา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ผลกระทบต่อการปฏิบัติงานหรือการให้บริการ หรือไม่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กระท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บการ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บริ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ดำเนินการแก้ไข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7230" w:leader="none"/>
          <w:tab w:val="left" w:pos="8505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1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7230" w:leader="none"/>
          <w:tab w:val="left" w:pos="8505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2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7230" w:leader="none"/>
          <w:tab w:val="left" w:pos="8505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3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ญาตไปต่างประเทศ เป็น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ในการเดินทางไปต่างประเทศ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240" w:after="0"/>
        <w:ind w:firstLine="284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นส่ว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นราชการ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3969" w:leader="none"/>
          <w:tab w:val="left" w:pos="7230" w:leader="none"/>
          <w:tab w:val="left" w:pos="8505" w:leader="none"/>
        </w:tabs>
        <w:rPr>
          <w:rFonts w:ascii="TH SarabunIT๙" w:hAnsi="TH SarabunIT๙" w:cs="TH SarabunIT๙"/>
          <w:vanish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รับรอง ได้แก่ หัวหน้าส่วนราชการ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1:00Z</dcterms:created>
  <dc:creator>Personal</dc:creator>
  <dc:description/>
  <cp:keywords/>
  <dc:language>en-US</dc:language>
  <cp:lastModifiedBy>TONK</cp:lastModifiedBy>
  <cp:lastPrinted>2017-11-14T10:20:00Z</cp:lastPrinted>
  <dcterms:modified xsi:type="dcterms:W3CDTF">2018-11-16T07:35:00Z</dcterms:modified>
  <cp:revision>19</cp:revision>
  <dc:subject/>
  <dc:title>แบบหนังสือขอลาออกจากการปฏิบัติงานในระหว่างสัญญาจ้างของพนักงานราชการ</dc:title>
</cp:coreProperties>
</file>